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 A D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Just Another Directory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.C. Ra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26 Gleb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onx, New York 10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12)823-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S# 75006,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,1989 by J.C. Ratjen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!  Thanks for trying JADU.  I hope you find it as useful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, that's the whole concept behind JADU - simplicity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I started JADU after becoming frustrated by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, by their heavy use of function keys and mnemonic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ned - to say the least.  They also wouldn't let 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I'd become so dependent upon.  Thus was JADU bor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rom the beginning to be a utility where the command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(want to delete a file?  Hit &lt;Del&gt;.  Want to delete 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&lt;Del&gt; for that too, not Alternate-F5 or some other nonsense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ore in mind that everyone has their favorite utilitie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ant to use them without having to jump out to DO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t the command line.  JADU knows about archive utilitie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iewers, file finders, and print utilities, and it doesn'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ny specific utility.  You tell IT what utility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DU also lets you specify actions you might want take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s extension AND its directory (a much more potent combin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extension a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ost of you probably suspect by now, JADU is USER 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new to the Wonderful World of BBS's,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ans that you are allowed to try JADU before purcha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it's what you're looking for.  If you decide JADU isn'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e it.  If, on the other hand, you like JADU and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bliged to register.  (Corporate and government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- call for special terms).  Registration costs only $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with it telephone support, the latest version of JADU,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(plus a discount on those upgrades)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register or not, I encourage you to spread JADU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.  Please pass it along in its original ZIP'ed form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JADU!  If JADU is distributed on diskette, you may charg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dollars for materials, shipping, and handling, but no othe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have used JADU and found it to be just what the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t is solely *YOUR* responsibility to determine the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to meet your needs.  I will not be liable for da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arising from a failure of JADU to perform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ake this opportunity to thank all of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ntributed to the development of JADU.  This is by no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list, and I apologize to those I'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 Abernethy, Joe Apuzzo, Steven Dubin, Joe Krol, Ron Maffei,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la, Jack Pearson, Niki Shrode, Fred Villani, all of the folks at 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, above all, my loving wife Cam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ing JA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JADU is pretty easy.  If you're in a hurry you can jus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configuration file to JADU.CNF and type JADU (the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onfigured with some of the more popular shareware util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, PKUNZIP, LIST, and QEDIT).  The real power of JADU thou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ed through the use of the JINSTALL program.  Use it to let JAD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utilitie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DU uses the configuration file not only to determine wh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, but also to learn your choices for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, sorting order, and mouse speed (yes, JADU likes m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configuration file, JADU will still opera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grace of the non-lobotomized version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ust be named JADU.CNF and, along with JADU.EXE, resi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urrent directory or in a directory pointed to b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al variable.  For example, if you had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=C:\;C:\DOS;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place the files in the root directory, C:\DOS or C:\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sonally, I'd choose C:\UTILITY.  It's intuitive - JAD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JADU is unable to find the configuration file it oper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color        - white text on a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 color       - black text on a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cker prevention 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lock         - remain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 lock            - remain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key           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             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ppendices A &amp; B for more information o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optional environmental variable that you may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peed startup, JADU can store the directory tre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JADUDIRx.JDU, where x is the drive letter (C for drive C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file is created JADU will read the tree information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scan the drive each time it starts.  It will only do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fine the variable JADUDIR to point to the directory JAD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store this file.  For example, if you have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JADUDIR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DU will save the tree information in the root directory on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If this variable was not set, JADU would sca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option can greatly decrease the amount of time it takes 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up.  Unfortunately, it can also lead to great confu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careful.  Keep in mind that if you create a director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DU the file WILL NOT REFLECT THIS CHANGE.  If you find tha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ed, or you do not see a directory you think should exis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pdate command to refres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inimize the possibility of this happening by sto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AM disk or by modifying AUTOEXEC.BAT to delete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.  Either of these will cause JADU to start the 'day' with 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ate file.  (As of version 1.3 JADU checks all directo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loading the files area against those in the directory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tree if necessary, thus reducing the chances of 'phan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DU's display is divided into three distinct sections -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p), Directory tree (left), and File list (right). 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 each in det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Area displays information about the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file (among other things).  The top lin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current directory and the file selection m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is pretty straight forward, but the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mask may be new to some of you.  The select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pecify what files will appear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e mask is set to '*.*' meaning "show all files"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easily changed (with the &lt;N&gt;ew Path/Mask comman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of your choice.  For example, if you set the mask to '*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DU will display only those files with an extension of '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ing items in the status are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capacity of the current drive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number of unused bytes remain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number of bytes already used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number of files in the current directory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ng subdirectories or the volume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number of bytes used by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ze of the current file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Tree is a visual representation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n the current drive.  Each sub-director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and indented to the right of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ll good things there are limi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ree.  First of all, only the first 150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on the tree.  This should suffice in most cases (if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re, I might be persuaded to increase the limit)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mit of seven levels to any given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\a\b\c\d\e\f\g is valid, as far as JADU is concer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\b\c\d\e\f\g\h  is not (8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is displayed in reverse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, simply use the movement keys (see below)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the desired directory and hit &lt;RETURN&gt; or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th the mouse and press both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in the current directory that match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are displayed in the File list window, along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ose files.  They are displayed sor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 you specify (either in the configuration file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or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500 files can be listed in this area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 is pretty self explanatory.  Remember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matching the file selection mask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ize is shown ROUNDED TO THE NEAREST K (i.e. 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followed by an uppercase 'K' to remind you of this f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 exception to this is files that would normally be 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K.  They are shown as being 1K so as not to be confused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you need to know the exact size,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and check the 'File size' in the Statu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listed is actually a directory or the volume name, 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lace &lt;dir&gt; or &lt;vol&gt; in place o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has several 'attributes' that can be manipulated by JA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displayed after the file size.  If the attribute is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sponding letter will be displayed intense. 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- displayed as a lowercase 'a'.  This attribut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up utilities to determine if a file ha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time the file was backed up.  I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ff the file hasn't changed.  If it's on,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and should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 - displayed as a lowercase 'h'.  If this attribu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will not be seen by normal DOS comman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Only - displayed as a lowercase 'r'.  If on, preven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being deleted or changed by any DO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- displayed as a lowercase 's'.  This is a a hold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/M.  It will hide files like the Hidden attribu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s no real purpose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&amp; time st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file attributes, JADU displays the date and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s last modified.  The time is shown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vement/A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/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right arrow keys allow you to altern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ree and File list areas.  The active area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ers and have a double line as its top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arrow keys perform as you would expect - the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er up or down by one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ouse you can move up/down one file/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e left button on the top/bottom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will move the pointer to the top (or bottom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'page' of files or directories.  A second pres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ll move to the first (or last) file or directo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ointer is already at the top (or bottom) of the p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have to hit the key once to go to the first or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ouse you can move to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directory in the list by clicking both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/bottom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pointer up and down by one 'page' (19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ouse you can page up/down by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on the top/bottom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ags' the file at the pointer position.  You can perform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on many files if you tag them first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you can tag a file by pointing to it and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quickly tag all of the files in a subdirectory by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&lt;current&gt;' entry in the File list area or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the Directory tree area.  If you ar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hooked on function keys you can also use &lt;F5&gt; to 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ntags' the file at the pointer position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you can untag a file by pointing to it and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quickly untag all of the files in a sub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agging the '&lt;current&gt;' entry in the File list are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directory in the Directory tree area.  &lt;F6&gt;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RETURN&gt; key has two functions.  First it allows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by pointing to it and pressing &lt;RETURN&gt;.  Seco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 a file other than a directory JADU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(if any) that you have defined for the file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's extension and the current directory (see 'Execut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s section).  If you are using a mouse the sa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complished by pointing to the file/directory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the tag on the current file  (i.e. if it's tagge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ag it 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See the explanation of the &lt;T&gt;agged command to lear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will cause JADU to automatically move the poi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ne when you tag or untag a file, thus saving you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can tell JADU to automatically activate Scroll Lock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in the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will recall your last response to a given prompt.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is command specific - that is it recalls the last ans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ve for that command.  For example, if you press &lt;F3&gt;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rompt you'll recall the last copy destination, even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a number of other prompts 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only works within the current session. 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membered' after you exit JA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A' will cause JADU to display a submenu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'A' on the submenu.  This will allow you to ad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several files, if the tag option is active)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prompted for the nam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'E' on the submenu.  This cause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archive(s) to be extracted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tination directory (you can use the arrow keys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destination on the directory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'V' on the submenu.  All of the files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(s)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nt:  If you find yourself using the 'V' or 'E' optio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ave time by utilizing a user defined fun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could make JADU list all of the files in an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ing it to invoke PKZIP with the 'V' optio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key is pressed on a file with a '.ARC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se functions will not operat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at Archive utilities to us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command is pretty straight forward.  Press 'C' and 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 for the destination.  If you are copy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ile you can only enter the path or a wildcard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.  If you are copying a single file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filename.  As a quicker means of path entry, JAD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use the arrow keys to point to the destin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ree.  If the file exists you will be prompt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before the old file is overwritten.  If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files when this happens you will notice that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 Y/N choices you also have 'G'.  The 'G' stands for "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".  Press it and JADU will copy the rest of th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 for confirmation if any of them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asily create a directory by pressing &lt;INS&gt;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List area the directory created will be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  If you are in the Directory Tre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a subdirectory of the directory a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 File's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9&gt; will prompt you for a new date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.  If you are using a mouse, just click eith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ate and you'll be prompted for the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 File'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F10&gt; to change the file(s) time stamp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mouse, just click either button on the tim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mpted for the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F4&gt; to set the file(s) date and time sta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te and time.  Your system clock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for this 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realize that these keys don't even come close to being mnemon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, but all of the good letters were already taken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to any suggestion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directories can be deleted by pressing 'D' or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be prompted for confirmation before the deletio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  One note - unlike files, directories cannot be ta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 This was done on purpose as a safety measure (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, it's a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DOS, JADU allows you to delete the curren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moves you to the parent before the deletion (why can'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a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methods you may use to execute DOS commands in JA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'&gt;' will cause JADU to open a window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a DOS command.  The screen will then cl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ill be executed as if you had typed 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.  When the command is completed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 a key before returning to JA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easier to remember than it may at fir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keep in mind that DOS terminates its normal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gle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more than one DOS command that you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ight want to temporarily &lt;J&gt;ump to DOS. 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OS shell in which you can enter commands as if you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rmal DOS prompt.  When you are through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XIT' to return to JA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t's easy to forget that you are in JADU's shel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t the regular DOS prompt.  If you are unsu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se just type 'EXIT' (there's no effect if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prompt).  Alternately you can try to run JADU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s when it's running already and will tell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E' to edit the target file(s).  Please note that 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perate unless you specify what editor JADU should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ecu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RETURN&gt; while on a file will 'execute'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based upon the file's extension and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int to the file and click both buttons on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the same thing). These action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and can be entered or changed with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or an editor.  See Appendices A and B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it JADU by one of two methods.  Pressing either 'X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will exit the program and return you to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JADU was started.  Pressing 'Q' will 'quit'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ttributes can be toggled using the 1,2,3, &amp; 4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directly correspond to the 'ahrs' in the Fil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pressing '1' will toggle the Archiv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2' will toggle Hidden, etc.  (the key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emonics, but they should be easy to reme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looking for a particular file, but don't know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cated you can use JADU's file find capabilities.  Press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be prompted for the name of the file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ied an external utility to use for this purpose 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voke it and pause before returning to the main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id not, JADU will use an internal routine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n the current driv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file finder will notify you if it finds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for, and give you the option of going to th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'Y'es JADU will change directories and mov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Specifying 'N'o will continue the search.  'Q'ui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H', '?', or &lt;F1&gt; within JADU will display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 summary of the commands.  If you are using a m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btain help on the mouse commands by hitt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main hel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 pertaining to your version of JAD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by pressing 'I' (outside of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ither 'L' or 'V' will invoke the File View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configuration file to look at the current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f the tag option is active).  If you didn't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use, JADU will complain and the comman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a file from one directory or drive to an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M'.  Move has the same restrictions regard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s the Copy command.  Also like Copy,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indicate the destination path o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files are moved by simply changing their n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file(s) to a different drive, or you are using DOS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works a little differently.  In these cases a quick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ork.  JADU knows this and will compensat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he file to the destination and then deleting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is the same, just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ath/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cify a new path or file selection mask by pressing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for the new path/mask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e all of the '.COM' files in your UTILITY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enter 'C:\UTILITY\*.COM'.  You can also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quick warning - it's easy to forget that you'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.  If you don't see as many files as you believe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, check the file selection mask.  It's more than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P' will display the Print options submenu. 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'F' on the submenu.  This will invoke th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choice to print the current file (or files i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active).  Please note that if you chose to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here is, unfortunately, a price to pay. 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a maximum of ten files to be in queue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 If you have tagged more than the limit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'D' on the submenu.  This will cause JADU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the files in the current directory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File list area.  File attribute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case if they are on, lowercase if they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'T' on the submenu.  Pressing this will make JAD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tree.  Your printer must be capabl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R' will allow you to rename a file or directory 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OS 3.x to rename a directory).  You can renam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one time by first tagging them and then us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wildcards fo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F7&gt; will refresh the screen.  This is useful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'Insert disk for drive x' message.  (If anyone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 this message please drop me a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S' will display the Sort option submenu. 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'D' on the submenu.  This will cause the Fil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orted according to the file's date/time stamp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nt files will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'E' on the submenu.  Files will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ical order based upon the file's extens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of duplicate extensions the file name will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e-b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'N' on the submenu.  Files will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ical order based on the ful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'S' on the submenu.  Files will be sort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, from largest to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'T' on the submenu.  This behave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ame option with the exception that tagged file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top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T' or &lt;F2&gt; activates the tag option.  This informs 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ish to perform the next command on all of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the next command does not accept tagged file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ternative to pressing 'T' before a command is to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 key while pressing the command.  For example, pressing &lt;ALT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is functionally equivalent to pressing 'T', then pressing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U' updates JADU's directory and file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s this by performing a full reload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This is most useful when JADU is displaying flopp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you wish to change diskettes.  After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loppy in the drive, hit 'U' and the old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an also be used to update the drive's director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if you defined JADUDIR - see 'Starting JADU').  The &lt;U&gt;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oes not read tree information from the save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cans the disk and recreates the file.  In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 save file that has gone 'out of synch' wit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ually caused by creating directories outside of JA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iles can be tagged at one time by pressing 'W'.  JAD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ompt you for a wildcard specification and tag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current directory that match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'*.DOC' will tag all files with an extension of '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rogramming JADU I noticed that most people use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feature to tag files based upon the file extens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 placed a shortcut in JADU that allows you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to invoke wildcard tag.  Unlike hitting 'W'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the wildcard specification with a leading '*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tag all files ending with '.BAK'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'W' then enter '*.BAK' at the prompt.  You ca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*.BAK'.  This is a lot easier to use than it is to describ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I think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is simply a list of parameters that JADU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before it can operate.  It must be named JADU.CNF and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or in a directory pointed to by the PA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 Most people will not need the following specification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program should be enough.  For those of you who want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this kludge i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file is made of three distinct sections, each be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a comma separated list of data.  Section one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of system variables.  It consists of one line.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is seven lines long and describes your preferr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chiver, LISTer, etc.).  Section three can be up to 20 lines lo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optional actions to be taken based on the directory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rameters must be on the first lin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commas, and without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1 - 'normal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hexidecimal number describing the color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n-highlighted information on the screen.  It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IBM convention where the lower 4 bit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r and the upper 4 bits represen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  Well, almost.  JADU intensifies the normal color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to make the information stand out (for examp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are intensified when they are set).  In order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th bit of the foreground color is set.  This leaves you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for the foreground.  (Since setting the 4th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attribute causes the text to blink on color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want to use it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now totally confused, I'll simplify it for you. 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number as 2 digits where the first dig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and the second digit represent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  Valid colors are in the range 0-7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.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.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.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.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.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want JADU to display information in whi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background the color number would be 17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2 - 'reverse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a hexidecimal color number.  The 'reverse'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files are tagged, as well as for some syste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rules apply as for the normal attribute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reverse the background and foreground bits (i.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rmal' foreground as the 'reverse' background and vice vers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ite on blue example above would use 71 (blue on white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verse'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3 - Flicker Preventi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older color video cards have difficult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ritten to the screen via direct memory ac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presents as a flicker or 'snow' whenever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screen.  JADU can prevent this flicker, tho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nse of some of DMA's speed.  Generally, you should us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you are having this sort of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No flicker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Flicker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4 - Default Sor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letter describing the way the files are sorted when 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irst started.  The valid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- sort on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- sort o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- sort 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sort o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- sort on file name, tagged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5 - Scroll Lock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lock causes the pointer to move to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when you tag or unta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Scroll lock off when JADU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Scroll lock on when JADU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 Leave Scroll Lock as found when JADU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DU will return Scroll Lock to its original state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when you run other programs from within JA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6 - Num Lock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 doesn't accomplish anything in particular within JAD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is toggle for people like myself who pre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rather than the separate arrows keys and such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keyboards. JADU will return Num Lock to its orig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it the program and when you run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JA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Num Lock off when JADU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Num Lock on when JADU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 Leave Num Lock as found when JADU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remaining parameters are only used if you have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ouse installe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7 - Use Mous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No mouse or ignore the mouse (and the next 2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8 - Mouse Horizont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9 - Mouse Vertic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2 parameters are decimal numbers representing th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movement on your table to cursor movement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the number is the less you'll have to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a given distance on the screen.  Your best bet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horizontal value of 8, and a vertical value of 16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odify each until you're satisfied (the instal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nsists of seven separate lines, each comma 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describes a particular utility and associated a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refer to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1 -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 - 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3 -  Archive viewer/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4 -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5 - 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6 -  File finder - optional, if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blank JADU will use its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7 - 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consists of fiv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1 - Rerea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ag tells JADU what action to take after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utility.  The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Do not reread.  Simply return to JADU.  This is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does not change any inform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a good example is a file viewing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Complete reread.  The entire directory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 Rescan target.  This rescans only the file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2 - Wai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s whether JADU will pause after running the ut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Don't wait, jus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Display "Hit any key..." message and wait for a key to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eturning to JA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3 - Multi-fi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utilities allow more than one target file to be pas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ine.  Most archive utilities, for example,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several files at a time by listing them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If this flag is set, and you are doing the specified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group of tagged files, JADU will put as man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s will fit within the DOS imposed 128 byte lim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iles do not fit, JADU will re-issue th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t of files and continue to do so until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assed.  An exception to this is when JADU no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available files are tagged.  In this case JAD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*.*' in place of th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Multiple file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Use Multi-File option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4 - BLANK (as in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here only to retain compatibility with SECTION 3 (I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a kludge).  Just put another comma and continue on to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5 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command as you would enter it at the normal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target file name.  JADU will append the targe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is command to invoke your utility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ase.  The archive utility will hav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appended first, then the file(s) to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specifies up to 20 user defined actions.  Each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urrent file's extension and, optionally,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each line is similar to those in Section 2 - fiv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1 - Rerea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ag tells JADU what action to take after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command.  The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Do not reread.  Simply return to JADU.  This is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does not change any inform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Complete reread.  The entire directory is reloaded and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reset to the untagg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 Rescan target.  This rescans only the fil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allowing you to return to JADU much more rapid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ll of the files were reloaded.  An additional bene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ll tagged files remain tagged.  There is on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.  If you create or modify another fi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program you are running JADU will not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reated the file, it won't show on th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odified it, the current information will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situation can easily be corrected by hitting &lt;RETURN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&lt;current&gt;' entry in the file list or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 list, thus reloading the entir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2 - Wai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s whether JADU will pause after executing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imply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Don't wait, jus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 Display "Hit any key..." message and wait for a key to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eturning to JA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3 - Targe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le extension (without the dot) that must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the given comman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4 -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ull path (drive + directory) which must be ma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 the command to be executed.  It should not termin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unless you are specifying the root directory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ameter.  If you don't want the specified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any one directory simply leave this parameter ou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xt comma, and proceed to param 5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f the lines in this Section can targe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f given different target directori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contains several lines with the sam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well as one without, make sure that the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is plac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5 -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very similar to param 5 in Section 2 with one excep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cify the target file format through the use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a little more control over the final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consists of a pair of curly braces containing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ve codes.  The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-  Drive letter +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-  File extension (without the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-  Full file name (name.ext, no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-  File name only,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  Full path, no drive letter, always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else is treated as a literal character and is inse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following are some examples, assuming that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is C:\UTILITY\T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D}   =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}   = \UTILIT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}   = 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DPF} = C:\UTILITY\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E}  = TES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.E} = TEST.DOC  (note that the dot was specif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races and was inserted in the final produ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tera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,70,0,N,1,0,0                                   sec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1,,C:\UTILITY\PKZIP.EXE -A                    secti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0,,C:\UTILITY\PKUNZIP.EX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,0,,C:\UTILITY\PKZIP.EXE -V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1,,C:\BRIEF\B.EX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,1,,C:\UTILITY\LIST.CO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,,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,0,,C:\DOS\PRINT.COM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0,ARC,,C:\UTILITY\PKUNZIP.EXE {F}               secti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,BAT,,{F}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,COM,,{F}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,EXE,,{F}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ASM,,C:\BRIEF\B.EXE {F}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C,,C:\BRIEF\B.EXE {F}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DOC,C:\WORD,C:\WORD\WORD.COM {F}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,DOC,,C:\UTILITY\LIST.COM {F}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T ALL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,70,0,N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| | | +----------&gt; Mouse not installed or no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| | +------------&gt; Force Num Lock off when JAD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| +--------------&gt; Force Scroll Lock on w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+----------------&gt; Initially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+------------------&gt; Don't use flicker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+---------------------&gt; Reverse color is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&gt; Normal color is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1,,C:\UTILITY\PKZIP.EX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0,,C:\UTILITY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,0,,C:\UTILITY\PKZIP.EX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1,,C:\BRIEF\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,1,,C:\UTILITY\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,0,,C:\DOS\PRI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utilities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 (line 1) PKZIP, found in the UTILITY directory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sed to handle all requests to arch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ice the '-A' option being used on the command line). 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nly reread information pertaining to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created/updated (param 1) and will retur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DU when the file(s) are archived (param 2).  The '1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 3 indicates that PKZIP will accept multipl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hiver - (line 2) PKUNZIP, also found in the UTILIT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C: will be used.  All other parameter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archive utility, with the exception of param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File flag which indicates that PKUNZIP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files.  As such, JADU will use multipl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to decompress more 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view - (line 3)  PKZIP will be used with the '-V' option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contained in an archive.  Since nothing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JADU will not reread information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file (param1).  Param 2 indicates that JAD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before returning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   (line 4)  B.EXE, found in the BRIEF directory o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sed whenever you hit 'E' to edit a fil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are the same as for the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view (line 5) LIST.COM, found in the UTILITY directory o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will be used to view/list files.  JADU will NOT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pertaining to the target file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 to JADU when you exit from LIST.  The '1' in par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hat LIST accepts multiple fil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nd (line 6)  The parameters have been left blank, so JAD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its internal file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   (line 7) PRINT.COM, found in the DOS directory o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sed to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0,ZIP,,C:\UTILITY\PKUNZIP.EXE {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specifies that JADU will run PKUNZIP whenever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while on a file ending with '.ZIP'.  The four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left blank, so this will occur no matter w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at the time.  Param 1 indicates that JADU shoul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directory after reArchiving the file (think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s).  Param 2 tells JADU not to bother waiting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, just return to the main program. For example,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while on the file 'WHATZA.ZIP' JADU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UTILITY\PKUNZIP.EXE WHATZ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full file name was used as per the {F} macro.  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return to the main program and reload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,BAT,,{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,COM,,{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,EXE,,{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nes allow you to execute batch, '.COM', and '.EXE'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hitting &lt;RETURN&gt; while on the file name. 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specified in the command parameter beside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, that's all that will be passed to DOS.  This will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rectories.  JADU will then prompt 'Hit Any Key...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to the main program.  Once it has returned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loaded.  (The one exception to all of this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JADU itself.  You cannot execute JADU by hitting &lt;RETURN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DU.EXE because JADU can tell when it's already runn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ow you to run a second copy - after all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nd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ASM,,C:\BRIEF\B.EXE {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C,,C:\BRIEF\B.EXE {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nes indicate that JADU should run BRIEF (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by the way), whenever you hit &lt;RETURN&gt; on C 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s.  Once you exit the editor, JADU will not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t a key before returning to the main program.  JAD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read only the information pertaining to the targe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hit &lt;RETURN&gt; on TEST.C JADU will invok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BRIEF\B.EXE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are through editing the file, JADU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reread only the information about TE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,DOC,C:\WORD,C:\WORD\WORD.COM {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,DOC,,C:\UTILITY\LIST.COM {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lines are an example of the conditional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based on the current directory.  If JADU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a file ending in '.DOC' it will first check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urrently in C:\WORD.  If you are, JADU will invoke 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, JADU will invoke LIST.  Please not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WITHOUT the directory parameter was specified la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JADU checks the user actions sequentially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the LIST action first, it would always be matc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DU reached the WORD user action.  JADU will rerea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's information if WORD is invoked, otherwise it will no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just some of the utilities that will work with JA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in the list is not meant to be an endorsement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Conversely, if your favorite program isn't here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I am not aware of it or it slipped my mind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hese docs.  In either case if you send me a note I'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it in the next revis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Dan Doman for allowing me to raid hi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 compiled this list.  You'll notice Dan's name bel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some of the utilities.  He is also the author of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called dBBS, as well as several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board can be reached at (212)427-1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ile compression/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ile decompression/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rchive viewer/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File viewer/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File manager  -  Yeah, JADU's competitors.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don't like JADU, perhap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e more you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 Category       Cost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 -------------  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             7         $25       Korenthal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                1,2,3     $35       System Enhancement Assoc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A                1         free      Wayne Chin &amp;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E                2         free      Wayne Chin &amp;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V                3         free     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VIEW             3         free??    Doug 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F3                6         free      Daniel D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                 8         $60       Computer 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P/PF              7         $18       Terry Mc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RINT              7         free      Daniel D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                 8         $15       Nat Mar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                1,2,3     free      Dean W.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                  4         $15       Matthew 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M                 8         $35       Bill Nei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01              6         free?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              5         $15      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                 4         free      Dave G.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           8         $15       James Ma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FIND              6         $20      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/PKUNZIP       1,2,3     $45      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                  7         $5/10     Fred L. Drak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D                4         $15       Sam Wil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                4         free?     Tom Kih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VIEW            8         $39.95    Magee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IT               4         $39       Sammy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IS             6         $??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WORD             4         $39.95    Zen Software (Bob Wess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                1,2,3     $??      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Fixed some annoying 'features' in the input routin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DU will no longer remember that you went in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. you will always begin in overstrike mode). 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d&gt; key now places the cursor at the end of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- not at the end of the input field.  Last, if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ype over an existing item (such as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py or move operations) the remainder of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ed out (no more pressing the space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Made the utilities section of the configuration fil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nsitive, thereby allowing lowercase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Fixed a bug in the utilities section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isallowed the use of batch files and didn'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command switches with certai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Usage of the &lt;Home&gt; and &lt;End&gt; keys in the ent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directory (copy and move command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.  Previously these keys moved th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tree.  They now act as editing keys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the beginning and end of the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The number of files displayed in the status area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s directories or the volume label.  Only 'true'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.  In the same vein, the tag command no long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or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JADU will now pass '*.*' to your utilities if you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as accepting multiple files and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 are tagged.  For example, if there a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the current directory, you only have 9 tag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 to edit them with an editor that accep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on the command line,  JADU will (probably) mak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cations of the editor to achieve this end.  If all 1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ged then only one pass would be needed (EDIT *.*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pecially handy when you want to archive an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Fixed the pause option in the utility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.  (Please note that prior t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View command paused no matter how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set.  If you still wish JADU to do this you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parameter is set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Added &lt;ALT-X&gt; and &lt;ALT-Q&gt; commands which exit and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The directory deletion routine was rewritten to make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er.  This should reduce the odds of getting a "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ompleted" message if the directory tree gets out of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Added automatic discovery of new directories.  Pri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if you created a directory outside of JADU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command, for example) it would not show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e, thus creating confusion.  Now JADU checks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while loading the files area to see if i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tree.  If it does not exist the tre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Added the ability to specify a destination directory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ed from archives.  This eliminates the need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n archive into the destination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mpressing the files.  This feature uses the sa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copy and move commands (point to the directory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tur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Added the &lt;ALT-I&gt; command to display the version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Fixed bug where JADU tied up all the room remaining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opy or move bombed due to insufficient disk spac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had to do a 'chkdsk /f' to free th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Changed directory tree double lines to single lin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it more separation from the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Fixed bug that made JADU hang on systems running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3.0 which did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Tweaked and twiddled some inter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Fixed bug in which the deletion of the current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ed.  You will now move to the parent of th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ing to delete and the deletion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Tagged files now remain tagged if you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Version 1.0's docs incorrectly stated that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irectories allowed was 150 (actually it was 1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is now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JADU no longer converts DOS commands to uppercas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ing case sensitive switch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Fixed a bug which disallowed the use of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er.  Now allowed (as it should have been all a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Fixed bug where JADU went through the motions of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name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Added the new command &lt;U&gt;pdate to reload 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This allows the easy changing of disks i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, if nothing else (IE. you no longer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ew path command when changing floppies, just hit 'U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Fixed bug where copied files received the current dat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Removed check for '.ARC' file extension in ARC comma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w use any compression/extraction/library ut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The keyboard buffer is no longer cleared on start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ahead is now possible while you're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/file scan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The BIOS read/write option no longer exists.  It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tful use to begin with, was extremely slow and anno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, and (most of all) I needed the room.  Needles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8 command has gone the way of the dinosaur.  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/DMA field in the configuration file (see CHANGES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Flicker prevention can only be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ow (i.e. F7 will no longer toggle th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JADU now allows the use of any print utility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has been added to the configuration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.  If you wish to continue using DOS Prin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it on this line (see CHANGES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Fixed bug in which the Print Tree and Print Directo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asionally did not print the last few lines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The file name display has been changed to look lik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display (i.e. the extensions line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The single dot and double dot directory ent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d with '&lt;current&gt;' and '&lt;parent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The '0K' file size has confused many people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usion only those files that actually contain 0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marked as '0K'.  Files where the size rounds to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d '1K'.  All others are marked with their tru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Added feature in which JADU will retain a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tree information.  This file will be kep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environmental variable JADUDIR has been defined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use the new &lt;U&gt;pdate command to reload 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f the data file gets out of sync)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PLEASE NOTE THIS CHANGE IN THE USE OF 'JADU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ERE USING 'JADUDIR' TO TELL JADU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AND DO NOT WANT TO SAVE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YOU MUST REMOVE THE 'SET JADUDIR' LIN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 FILE AND MOVE THE CONFIGURATION FIL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D TO BY THE 'PATH' VARIABLE.  SEE 'Starting JADU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&lt;I&gt;nfo command shortened to make a little mor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Added Refresh screen command (F7).  I know it's not a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only other command I could think of was &lt;K&gt;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&lt;Yuk!&gt;  Any suggestion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Added &lt;Q&gt;uit option to the &lt;F&gt;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You can now specify that Scroll Lock and Num Lock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e when JADU is started.  Simply use a '2' instead of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ff) or '1' (on)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 12                             Find File comman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2&gt;  14                             Flicker Prevention flag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3&gt;  8                              Help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4&gt;  10                             Home/End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5&gt;  7                              JADUDI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6&gt;  8                              JINSTAL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7&gt;  13                             Jump to DO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9&gt;  10                             Keyboard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0&gt;  10                              home/end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Functions  9                   keypad minu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 5                          keypad plu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es  33                          left/right arrow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directories  5, 8             PgUp/PgD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 17                             retur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                          scroll lock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resh screen  13                   spac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                              up/down arrow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xecute'  11                      Keypad minu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unctions  9               Keypad plu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file attributes  11       Left/Right arrow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9                            List/View comman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directory  10               Modification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/time functions  10            Mouse flag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10                         Mouse Horizontal Speed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mmands  10                   Mouse Vertical Speed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 11                           Move comman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11                           Movement/Action key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file  12                      Multi-file Flag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12                           New Path/Mask comman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/view  12                      Num Lock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12                           PgUp/PgD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ath/mask  13                  Print comman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13                          Refresh screen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 13                         Registratio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 14                           Rename comman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 activation  14                 Reread Flag 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 14                         Retur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tag  15                   Revision History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 behind JADU  1               Sample Configuration Fil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 2, 16            Scroll Lock  8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ommand  9                      Sort command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Directory  10                 Spac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&amp; time stamp  6                 Starting JADU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/Time functions  10              Status area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ort Key  17                 Tag option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ommand  10                   Target Directory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ree  4                    Target Extensio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s  10                     Touching a Fil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command  11                     Up/Down arrow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xecute' command  8, 11             Update command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g JADU  11                     User defined action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ttributes, changing  11        Utilitie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st  5                         Wait Flag  19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nagers  30                    WildCard Tag command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ion mask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 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